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-295275</wp:posOffset>
            </wp:positionV>
            <wp:extent cx="160274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9" r="-4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-314325</wp:posOffset>
            </wp:positionV>
            <wp:extent cx="3503295" cy="80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252730</wp:posOffset>
            </wp:positionV>
            <wp:extent cx="711200" cy="7112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do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róbmy to razem – kłodawskie inicjatywy oddol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 xml:space="preserve">UWAGA! Przed wypełnieniem wniosku zapoznaj się z Regulaminem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oraz raportem pt. „Diagnoza zasobów kulturowych gminy Kłodawa 2025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Nazwa inicjatywy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max 1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Dane Wnioskodawcy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Nazwa Wnioskodawcy (grupy nieformalnej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min. 2 członków grupy nieformalnej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45"/>
        <w:gridCol w:w="7204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kontaktowy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45"/>
        <w:gridCol w:w="7204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kontaktowy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45"/>
        <w:gridCol w:w="7204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kontaktowy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ba osób ze strony Wnioskodawcy zaangażowanych w realizację inicjatywy:</w:t>
      </w:r>
    </w:p>
    <w:tbl>
      <w:tblPr>
        <w:tblW w:w="1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5"/>
      </w:tblGrid>
      <w:tr>
        <w:trPr/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Inicjatywa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Termin i miejsce inicjatyw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max 5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Opis inicjatyw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max 10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Uzasadnienie inicjatyw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max 5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awartotabeli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Cel inicjatywy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najlepiej, żeby był SMART: https://asana.com/pl/resources/smart-goals) (max 5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Oczekiwane rezulta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max 5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Grupa odbiorców inicjatyw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max 10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aj: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la jakiej / jakich grup wiekowych przewidziana jest inicjatywa,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lu szacujesz uczestników inicjatywy,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zy inicjatywa jest dostępna dla osób z niepełnosprawnościami, jeśli tak, to w jaki sposób,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jaką część odbiorców stanowić będą mieszkańcy gminy Kłodawa.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Zgodność z raportem pt. </w:t>
      </w:r>
      <w:bookmarkStart w:id="0" w:name="__DdeLink__9338_543233853"/>
      <w:r>
        <w:rPr>
          <w:rFonts w:cs="Times New Roman" w:ascii="Times New Roman" w:hAnsi="Times New Roman"/>
          <w:b/>
          <w:bCs/>
          <w:sz w:val="24"/>
          <w:szCs w:val="24"/>
        </w:rPr>
        <w:t>„Diagnoza zasobów kulturowych gminy Kłodawa 2025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max 5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 Współpraca z GO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max 50 słów)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 Budżet inicjatywy</w:t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27"/>
        <w:gridCol w:w="7083"/>
        <w:gridCol w:w="194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atku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wydatku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a: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9:27Z</dcterms:created>
  <dc:creator/>
  <dc:description/>
  <dc:language>en-US</dc:language>
  <cp:lastModifiedBy/>
  <cp:lastPrinted>2025-06-27T11:50:00Z</cp:lastPrinted>
  <dcterms:modified xsi:type="dcterms:W3CDTF">2025-06-30T13:38:14Z</dcterms:modified>
  <cp:revision>5</cp:revision>
  <dc:subject/>
  <dc:title/>
</cp:coreProperties>
</file>